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2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04"/>
        <w:gridCol w:w="1984"/>
      </w:tblGrid>
      <w:tr>
        <w:trPr/>
        <w:tc>
          <w:tcPr>
            <w:tcW w:w="8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spacing w:val="-9"/>
                <w:sz w:val="56"/>
              </w:rPr>
            </w:pPr>
            <w:r>
              <w:rPr>
                <w:rFonts w:cs="Times" w:ascii="Times" w:hAnsi="Times"/>
                <w:b/>
                <w:spacing w:val="-9"/>
                <w:sz w:val="56"/>
              </w:rPr>
              <w:t>Service de diffraction de l’ICM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e Chimie Moléculaire et des Matériaux d'Orsa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iment 670, HM1, bureau 0 007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Paris-Saclay, UMR CNRS818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venue des Science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Times" w:hAnsi="Times" w:cs="Times"/>
                <w:spacing w:val="-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00 Orsay - France</w:t>
              <w:br/>
              <w:t>Tel : 01.69.15.76.40 // 01.69.15.47.52</w:t>
              <w:br/>
              <w:t>regis.guillot@universite-paris-saclay.fr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-180" w:right="-156" w:hanging="0"/>
              <w:jc w:val="center"/>
              <w:rPr>
                <w:rFonts w:ascii="Times" w:hAnsi="Times" w:cs="Times"/>
                <w:spacing w:val="-3"/>
                <w:lang w:val="en-US"/>
              </w:rPr>
            </w:pPr>
            <w:r>
              <w:rPr>
                <w:rFonts w:cs="Times" w:ascii="Times" w:hAnsi="Times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80" w:right="-156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119824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sz w:val="24"/>
        </w:rPr>
      </w:pPr>
      <w:r>
        <w:rPr>
          <w:b/>
          <w:sz w:val="36"/>
        </w:rPr>
        <w:t>Proposition d'expérience de diffraction X sur monocris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938"/>
        <w:gridCol w:w="2551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>Nom du projet </w:t>
            </w:r>
            <w:r>
              <w:rPr>
                <w:sz w:val="24"/>
              </w:rPr>
              <w:t xml:space="preserve">(référence du produit / numéro du cahier de laboratoire) 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Laboratoire 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de Propos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641"/>
        <w:gridCol w:w="3848"/>
      </w:tblGrid>
      <w:tr>
        <w:trPr>
          <w:trHeight w:val="2179" w:hRule="atLeast"/>
        </w:trPr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>Responsable du projet :</w:t>
            </w: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sz w:val="24"/>
              </w:rPr>
              <w:t>(</w:t>
            </w:r>
            <w:r>
              <w:rPr>
                <w:rFonts w:cs="Times" w:ascii="Times" w:hAnsi="Times"/>
                <w:i/>
              </w:rPr>
              <w:t>à qui la correspondance doit être adressé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resse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él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Souhaitez-vous récupérer votre échantillon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?</w:t>
            </w:r>
            <w:r>
              <w:rPr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</w:rPr>
              <w:t>☐</w:t>
            </w:r>
            <w:r>
              <w:rPr>
                <w:color w:val="000000"/>
              </w:rPr>
              <w:t xml:space="preserve"> OUI  </w:t>
            </w:r>
            <w:r>
              <w:rPr>
                <w:color w:val="C00000"/>
              </w:rPr>
              <w:t xml:space="preserve">(délai de retrait : 3 semaines)    </w:t>
            </w:r>
            <w:r>
              <w:rPr>
                <w:rFonts w:eastAsia="MS Gothic;ＭＳ ゴシック"/>
                <w:sz w:val="22"/>
              </w:rPr>
              <w:t>(si case non cochée, l’échantillon sera jeté automatiquement au bout des 3 semaine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98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89"/>
        <w:gridCol w:w="1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4"/>
              </w:rPr>
              <w:t xml:space="preserve">Détails expérimentaux </w:t>
            </w:r>
            <w:r>
              <w:rPr>
                <w:sz w:val="24"/>
              </w:rPr>
              <w:t>(à compléter par le service RX de l’ICMMO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26"/>
              <w:rPr>
                <w:b/>
                <w:b/>
                <w:sz w:val="24"/>
              </w:rPr>
            </w:pP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8 APEX II : </w:t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tube RX Mo                  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NTURE PHOTON III c7 :   </w:t>
            </w:r>
            <w:r>
              <w:rPr/>
              <w:t xml:space="preserve">Energie/longueur d'onde :    </w:t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Mo                   </w:t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Cu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vironnement de l'échantillon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 xml:space="preserve">Soufflette à azote           </w:t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Cryostream 700           Température demandée 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                               </w:t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Cryostream 700+         Température demandée 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Soufflette He (N-HELIX)        Température demandé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 xml:space="preserve">Autres 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3571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'échantillon :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Produit ou formule chimique </w:t>
            </w:r>
            <w:r>
              <w:rPr>
                <w:i/>
                <w:sz w:val="24"/>
              </w:rPr>
              <w:t>(joindre une fiche de nuisance du produit si nécessaire) :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4"/>
              </w:rPr>
              <w:t>Taille de l’échantillon (en mm) :  ____ x ____ x ____ m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>Groupe d'espace (si connu)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 xml:space="preserve">Maille à :   T =       K                        a =              b =              c =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  <w:sz w:val="24"/>
              </w:rPr>
              <w:t>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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</w:t>
            </w:r>
            <w:r>
              <w:rPr>
                <w:rFonts w:eastAsia="Helvetica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Support de l’échantillon (capillaire, etc.) :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7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a structure attendue (avec les molécules de solvant pouvant intervenir) :   </w:t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30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7513" w:leader="none"/>
                <w:tab w:val="left" w:pos="10772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b/>
                <w:sz w:val="24"/>
              </w:rPr>
              <w:t>Sécurité 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536" w:leader="none"/>
                <w:tab w:val="left" w:pos="5812" w:leader="none"/>
                <w:tab w:val="left" w:pos="7655" w:leader="none"/>
              </w:tabs>
              <w:spacing w:lineRule="auto" w:line="276"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'échantillon est-il :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Radioactif ?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Risque Biologique ?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Oxydant ?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2410" w:leader="none"/>
                <w:tab w:val="left" w:pos="4111" w:leader="none"/>
                <w:tab w:val="left" w:pos="6237" w:leader="none"/>
                <w:tab w:val="left" w:pos="8364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Corrosif ? 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Comburant ?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Inflammable ?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Explosif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  <w:tab w:val="left" w:pos="5386" w:leader="none"/>
                <w:tab w:val="left" w:pos="6237" w:leader="none"/>
                <w:tab w:val="left" w:pos="8364" w:leader="none"/>
              </w:tabs>
              <w:spacing w:lineRule="auto" w:line="276"/>
              <w:rPr/>
            </w:pPr>
            <w:r>
              <w:rPr>
                <w:sz w:val="24"/>
              </w:rPr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Irritant ?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Nocif ?</w:t>
              <w:tab/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Toxique ?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CMR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05" w:leader="none"/>
                <w:tab w:val="left" w:pos="5386" w:leader="none"/>
                <w:tab w:val="left" w:pos="6237" w:leader="none"/>
                <w:tab w:val="left" w:pos="8505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Autre :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MR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ancérigène, 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 xml:space="preserve">utagène et/ou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eprotoxique) : 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Quel est le (ou les) constituant(s) CMR  de l’échantillon (précurseur et/ou solvant) ?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uillez indiquer la catégorie de chacun de ces CMR. </w:t>
            </w:r>
            <w:hyperlink r:id="rId3">
              <w:r>
                <w:rPr>
                  <w:rStyle w:val="InternetLink"/>
                  <w:i/>
                  <w:sz w:val="18"/>
                </w:rPr>
                <w:t>Lien hypertexte de la liste CMR propre à l’ICMMO</w:t>
              </w:r>
            </w:hyperlink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sz w:val="24"/>
              </w:rPr>
              <w:t>Y a-t-il un quelconque danger associé à l'échantillon, à la préparation ou à l'équipement ? :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835" w:leader="none"/>
                <w:tab w:val="left" w:pos="5103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Oui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Pas certain </w:t>
              <w:tab/>
            </w:r>
            <w:r>
              <w:rPr>
                <w:rFonts w:eastAsia="ZapfDingbats;Wingdings" w:cs="ZapfDingbats;Wingdings" w:ascii="ZapfDingbats;Wingdings" w:hAnsi="ZapfDingbats;Wingdings"/>
                <w:sz w:val="24"/>
              </w:rPr>
              <w:t></w:t>
            </w:r>
            <w:r>
              <w:rPr>
                <w:sz w:val="24"/>
              </w:rPr>
              <w:t xml:space="preserve"> Non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i oui ou incertain, donnez des détails sur les risques associé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ate                                         Signature du responsable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sectPr>
      <w:type w:val="nextPage"/>
      <w:pgSz w:w="11879" w:h="16817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.u-psud.fr/intranet/hygieneetsecurite/documents/ListeCM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8:00Z</dcterms:created>
  <dc:creator>ENSEEG/S2MC</dc:creator>
  <dc:description/>
  <cp:keywords/>
  <dc:language>en-US</dc:language>
  <cp:lastModifiedBy>Guillot</cp:lastModifiedBy>
  <cp:lastPrinted>1999-11-08T13:29:00Z</cp:lastPrinted>
  <dcterms:modified xsi:type="dcterms:W3CDTF">2023-11-13T10:29:00Z</dcterms:modified>
  <cp:revision>10</cp:revision>
  <dc:subject/>
  <dc:title>Imprim_ 1994-2b</dc:title>
</cp:coreProperties>
</file>