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61290</wp:posOffset>
            </wp:positionV>
            <wp:extent cx="79184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44546A"/>
          <w:sz w:val="32"/>
          <w:szCs w:val="32"/>
        </w:rPr>
      </w:pPr>
      <w:r>
        <w:rPr>
          <w:rFonts w:eastAsia="Calibri" w:cs="Calibri" w:ascii="Calibri" w:hAnsi="Calibri"/>
          <w:b/>
          <w:color w:val="44546A"/>
          <w:sz w:val="32"/>
          <w:szCs w:val="32"/>
        </w:rPr>
        <w:t xml:space="preserve"> </w:t>
      </w:r>
      <w:r>
        <w:rPr>
          <w:rFonts w:cs="Arial" w:ascii="Calibri" w:hAnsi="Calibri"/>
          <w:b/>
          <w:color w:val="44546A"/>
          <w:sz w:val="32"/>
          <w:szCs w:val="32"/>
        </w:rPr>
        <w:t>PROFIL DE POS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44546A"/>
          <w:sz w:val="32"/>
          <w:szCs w:val="32"/>
        </w:rPr>
        <w:t>CDD IE 5 MOIS</w:t>
      </w:r>
    </w:p>
    <w:p>
      <w:pPr>
        <w:pStyle w:val="Normal"/>
        <w:shd w:fill="1F497D" w:val="clear"/>
        <w:spacing w:before="120" w:after="120"/>
        <w:ind w:right="-108" w:hanging="180"/>
        <w:jc w:val="center"/>
        <w:rPr/>
      </w:pPr>
      <w:r>
        <w:rPr/>
        <w:t>Unité d’affectat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DE / INTITULE UNI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MR8182 ICMMO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RECTEUR /TRICE D’UNI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id AITKE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1F497D" w:val="clear"/>
        <w:spacing w:before="120" w:after="120"/>
        <w:ind w:right="-108" w:hanging="180"/>
        <w:jc w:val="center"/>
        <w:rPr/>
      </w:pPr>
      <w:r>
        <w:rPr/>
        <w:t>Description de l’emploi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47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P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RP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PLOI-TYP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ministrateur-trice des systèmes d'information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NCT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DD 5 mois : Administrateur-trice des systèmes d'information </w:t>
            </w:r>
          </w:p>
        </w:tc>
      </w:tr>
    </w:tbl>
    <w:p>
      <w:pPr>
        <w:pStyle w:val="Normal"/>
        <w:tabs>
          <w:tab w:val="clear" w:pos="708"/>
          <w:tab w:val="left" w:pos="298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479"/>
      </w:tblGrid>
      <w:tr>
        <w:trPr>
          <w:trHeight w:val="7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SS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urer le pilotage, le maintien en condition opérationnelle, l'exploitation et l'assistance de niveau aux utilisateurs du système d'information</w:t>
            </w:r>
          </w:p>
        </w:tc>
      </w:tr>
      <w:tr>
        <w:trPr>
          <w:trHeight w:val="10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IVITE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er à l'administration du système d'information en termes de référentiels, règles, démarches, méthodologies et out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érifier la pertinence et la performance fonctionnelle du système d'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oser des évolutions applicatives (fonctionnelles ou techniqu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er à la définition et faire appliquer les accords de niveaux de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tualiser les bonnes pratiques en matière d'utilisation du système d'information du dom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soudre ou faire remonter les incidents et optimiser les perform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ôler et planifier de manière efficace les modifications d'applicatifs et/ou de logici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er à l'élaboration d'outils de consultation, de contrôle et de gestion (scripts, procédures, requêtes, report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er les changements et leurs impacts métiers sur le SI et en assurer la promotion par des actions de conseil et d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er la maitrise d'ouvrage dans l'élaboration de cahiers des 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édiger la documentation fonctionnelle et technique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ETENCE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ngage de programmation (Python Script CHEL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jangoCMS,apache/mariadb pour le serveur 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bian pour le système d'explo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oir programmer en python (djangocms), écrire des scripts pour l'administration des serve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virtualisation sous debian (kv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dap pour les évolutions de l'annuaire local en fonction des modifications d'adonis (passage de Soap à RE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glais technique (connaissance générale) </w:t>
            </w:r>
          </w:p>
        </w:tc>
      </w:tr>
      <w:tr>
        <w:trPr>
          <w:trHeight w:val="14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EXT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'institut de Chimie Moléculaire et des Matériaux d'Orsay (ICMMO) regroupe environs 150 titulaires (chercheurs, enseignants-chercheurs, ingénieurs et techniciens) et 145 contractuels (doctorants, post-doctorants) dans le cadre d'une structure au cœur de la faculté des sciences d'Orsay de l'Université Paris Sacla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le est composée de 9 équipes de recherche et d'1 équipe de services communs composée de services administratifs et généraux et de services de soutien scientifique et technique dont une plateforme instrumentale de 10 servic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activités de recherche des équipes scientifique vont de la chimie organique à la chimie des matériaux en passant par la chimie inorganiqu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ux jours hebdomadaires de télétravail possibles sous certaines conditions.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prise de fonctions est donnée à titre indicatif - le poste étant situé dans un laboratoire ZRR (Zone à régime restrictif), le recrutement est conditionné par l'obtention d'un avis favorable du HFSD du MESR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nvoyer CV et lettre de motivation à : direction.icmmo@u-psud.f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ervice des ressources humaines – DR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Arial" w:hAnsi="Arial" w:cs="Arial"/>
      <w:sz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stasiak</dc:creator>
  <dc:description/>
  <cp:keywords/>
  <dc:language>en-US</dc:language>
  <cp:lastModifiedBy>maryline.mace</cp:lastModifiedBy>
  <cp:lastPrinted>2016-11-18T15:34:00Z</cp:lastPrinted>
  <dcterms:modified xsi:type="dcterms:W3CDTF">2021-10-21T08:35:00Z</dcterms:modified>
  <cp:revision>2</cp:revision>
  <dc:subject/>
  <dc:title>PROPOSITION DE PROFIL DE POSTE</dc:title>
</cp:coreProperties>
</file>